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 общего родительского собрания МБДОУ «Детский сад общеразвивающего вида «Сказка» НМР РТ от 21.09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: «Новый 2023-2024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  <w:r>
        <w:rPr>
          <w:rFonts w:cs="Times New Roman" w:ascii="Times New Roman" w:hAnsi="Times New Roman"/>
          <w:sz w:val="27"/>
          <w:szCs w:val="27"/>
        </w:rPr>
        <w:t xml:space="preserve"> 65 родителей, 17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кандидатуру Чадаевой А.Ю. на должность секретаря родительских собраний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к сведению информацию о введении ФОП ДО и активное участие в реализации работы по внедрению новой Ф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ь к сведению информацию старшего воспитателя Тузовой Л.Н. об образовательной программе </w:t>
      </w:r>
      <w:r>
        <w:rPr>
          <w:rFonts w:cs="Times New Roman" w:ascii="Times New Roman" w:hAnsi="Times New Roman"/>
          <w:bCs/>
          <w:sz w:val="27"/>
          <w:szCs w:val="27"/>
        </w:rPr>
        <w:t>МБДОУ «Детский сад общеразвивающего вида «Сказка» НМР РТ составленной в соответствии с ФОП и адаптированной программе для детей с ТНР  МБДОУ «Детский сад общеразвивающего вида «Сказка» НМР РТ в 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 ФАОП. Более подробно ознакомиться с документами на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ed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ata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ь к сведению информацию о контрольно-пропускном режиме </w:t>
      </w:r>
      <w:r>
        <w:rPr>
          <w:rFonts w:cs="Times New Roman" w:ascii="Times New Roman" w:hAnsi="Times New Roman"/>
          <w:bCs/>
          <w:sz w:val="27"/>
          <w:szCs w:val="27"/>
        </w:rPr>
        <w:t>МБДОУ «Детский сад общеразвивающего вида «Сказка» НМР РТ. Выполнять требования. Срок: постоян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нимать к сведению информацию инспекторов ДПС Башкирова Д.К. и Григорьева И.В. о профилактике детского дорожно-транспортного травматизма. Обеспечить верхнюю одежду воспитанников световозвращающими элементами. Не оставлять детей без присмотра вблизи транспортных средств и проезжей части дороги. Срок: постоянно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нимать активное участие в совместных акциях, проектах, конкурсах, с целью поддержки детской инициативности. Срок: постоянно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ь:     Ахметова Р.С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екретарь:          Чадаева А.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___________Ахметова Р.С.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2:00Z</dcterms:created>
  <dc:creator>User</dc:creator>
  <dc:description/>
  <cp:keywords/>
  <dc:language>en-US</dc:language>
  <cp:lastModifiedBy>User</cp:lastModifiedBy>
  <dcterms:modified xsi:type="dcterms:W3CDTF">2023-12-19T08:03:00Z</dcterms:modified>
  <cp:revision>3</cp:revision>
  <dc:subject/>
  <dc:title/>
</cp:coreProperties>
</file>